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lang w:val="ca-ES"/>
              </w:rPr>
              <w:t>Contribució del Tema 8 al desenvolupament de les competències bàsiques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lang w:val="ca-ES"/>
              </w:rPr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i/>
                <w:iCs/>
                <w:sz w:val="19"/>
                <w:szCs w:val="19"/>
                <w:lang w:val="ca-ES"/>
              </w:rPr>
              <w:t>Es garanteix per mitjà dels diversos continguts que es desenvolupen al llarg d’aquest tema</w:t>
            </w:r>
            <w:r>
              <w:rPr>
                <w:sz w:val="19"/>
                <w:szCs w:val="19"/>
                <w:lang w:val="ca-ES"/>
              </w:rPr>
              <w:t>.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tectar l’estructura que presenta un text narratiu. (Lectura)</w:t>
            </w:r>
          </w:p>
          <w:p>
            <w:pPr>
              <w:pStyle w:val="GuiPT"/>
              <w:numPr>
                <w:ilvl w:val="0"/>
                <w:numId w:val="2"/>
              </w:numPr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el verb a les frases i descobrir quina funció fa a la frase i què indica. (Pàg. 108, Act. 12)</w:t>
            </w:r>
          </w:p>
          <w:p>
            <w:pPr>
              <w:pStyle w:val="GuiPT"/>
              <w:numPr>
                <w:ilvl w:val="0"/>
                <w:numId w:val="2"/>
              </w:numPr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Fer el plural de certes expressions. (Pàg. 109, Act. 17)</w:t>
            </w:r>
          </w:p>
          <w:p>
            <w:pPr>
              <w:pStyle w:val="GuiPT"/>
              <w:numPr>
                <w:ilvl w:val="0"/>
                <w:numId w:val="2"/>
              </w:numPr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ntendre una explicació i saber quan l'hem d'aplicar. (Pàg. 111)</w:t>
            </w:r>
          </w:p>
          <w:p>
            <w:pPr>
              <w:pStyle w:val="GuiPT"/>
              <w:numPr>
                <w:ilvl w:val="0"/>
                <w:numId w:val="2"/>
              </w:numPr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reparar un dictat abans de fer-lo, detectant les dificultats que pot presentar. (Pàg. 116, Dictat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Ser conscients de les lectures que hem fet i de com ens han influenciat. (Pàg. 106, Act. 7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lacionar imatge i text en la comprensió d’una narració. (Lectura)</w:t>
            </w:r>
          </w:p>
          <w:p>
            <w:pPr>
              <w:pStyle w:val="GuiPT"/>
              <w:numPr>
                <w:ilvl w:val="0"/>
                <w:numId w:val="2"/>
              </w:numPr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mprar taules per a classificar informació en funció de les similituds que s’hi detecten. (Pàg. 107, Act. 9)</w:t>
            </w:r>
          </w:p>
          <w:p>
            <w:pPr>
              <w:pStyle w:val="GuiPT"/>
              <w:numPr>
                <w:ilvl w:val="0"/>
                <w:numId w:val="2"/>
              </w:numPr>
              <w:spacing w:before="20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Buscar en una sopa de lletres les paraules que hi ha amagades, emprant els mecanismes adequats per a aquesta finalitat. (Pàg. 110, Act. 20)</w:t>
            </w:r>
          </w:p>
          <w:p>
            <w:pPr>
              <w:pStyle w:val="GuiPT"/>
              <w:numPr>
                <w:ilvl w:val="0"/>
                <w:numId w:val="2"/>
              </w:numPr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Trobar la informació necessària en una sèrie de paraules. (Pàg. 115, Act. 2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racticar la llengua d’una manera lúdica i interactiva amb els altres. (Pàg. 115, Act. 1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entar l'estructura d'una narració imaginària. (Lectura)</w:t>
            </w:r>
          </w:p>
          <w:p>
            <w:pPr>
              <w:pStyle w:val="GuiPT"/>
              <w:numPr>
                <w:ilvl w:val="0"/>
                <w:numId w:val="2"/>
              </w:numPr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alorar les descripcions ben fetes de llocs i paisatges, triant també el mecanisme lèxic adequat. (Pàg. 111)</w:t>
            </w:r>
          </w:p>
          <w:p>
            <w:pPr>
              <w:pStyle w:val="GuiPT"/>
              <w:numPr>
                <w:ilvl w:val="0"/>
                <w:numId w:val="2"/>
              </w:numPr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plicar l'adjectiu adequat en cada cas per fer una descripció. (Pàg. 112, Act. 25; Pàg. 114, Act. 34)</w:t>
            </w:r>
          </w:p>
          <w:p>
            <w:pPr>
              <w:pStyle w:val="GuiPT"/>
              <w:numPr>
                <w:ilvl w:val="0"/>
                <w:numId w:val="2"/>
              </w:numPr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riure objectes fixant-se en els diversos aspectes que els caracteritzen. (Pàg. 113, Act. 30)</w:t>
            </w:r>
          </w:p>
          <w:p>
            <w:pPr>
              <w:pStyle w:val="GuiPT"/>
              <w:numPr>
                <w:ilvl w:val="0"/>
                <w:numId w:val="2"/>
              </w:numPr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alorar la tècnica del collage com a forma de creació artística. (Pàg. 117, Act. 3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</w:tbl>
    <w:p>
      <w:pPr>
        <w:pStyle w:val="GuiPT"/>
        <w:numPr>
          <w:ilvl w:val="0"/>
          <w:numId w:val="0"/>
        </w:numPr>
        <w:spacing w:lineRule="exact" w:line="220" w:before="0" w:after="0"/>
        <w:ind w:left="0" w:right="170" w:hanging="0"/>
        <w:rPr>
          <w:lang w:val="ca-ES"/>
        </w:rPr>
      </w:pPr>
      <w:r>
        <w:rPr>
          <w:lang w:val="ca-ES"/>
        </w:rPr>
      </w:r>
    </w:p>
    <w:p>
      <w:pPr>
        <w:pStyle w:val="GuiPT"/>
        <w:numPr>
          <w:ilvl w:val="0"/>
          <w:numId w:val="0"/>
        </w:numPr>
        <w:spacing w:lineRule="exact" w:line="220" w:before="0" w:after="0"/>
        <w:ind w:left="0" w:right="170" w:hanging="0"/>
        <w:rPr>
          <w:lang w:val="ca-ES"/>
        </w:rPr>
      </w:pPr>
      <w:r>
        <w:rPr>
          <w:lang w:val="ca-ES"/>
        </w:rPr>
      </w:r>
    </w:p>
    <w:p>
      <w:pPr>
        <w:pStyle w:val="GuiPT"/>
        <w:numPr>
          <w:ilvl w:val="0"/>
          <w:numId w:val="0"/>
        </w:numPr>
        <w:spacing w:lineRule="exact" w:line="220" w:before="0" w:after="0"/>
        <w:ind w:left="0" w:right="170" w:hanging="0"/>
        <w:rPr>
          <w:lang w:val="ca-ES"/>
        </w:rPr>
      </w:pPr>
      <w:r>
        <w:rPr>
          <w:lang w:val="ca-ES"/>
        </w:rPr>
      </w:r>
    </w:p>
    <w:p>
      <w:pPr>
        <w:pStyle w:val="GuiPT"/>
        <w:numPr>
          <w:ilvl w:val="0"/>
          <w:numId w:val="0"/>
        </w:numPr>
        <w:spacing w:lineRule="exact" w:line="220" w:before="0" w:after="0"/>
        <w:ind w:left="0" w:right="170" w:hanging="0"/>
        <w:rPr>
          <w:lang w:val="ca-ES"/>
        </w:rPr>
      </w:pPr>
      <w:r>
        <w:rPr>
          <w:lang w:val="ca-ES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97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  <w:lang w:val="ca-ES"/>
              </w:rPr>
              <w:t>Tema 8</w:t>
            </w:r>
          </w:p>
        </w:tc>
        <w:tc>
          <w:tcPr>
            <w:tcW w:w="729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ca-ES"/>
              </w:rPr>
              <w:t>Competència en comunicació lingüística</w:t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ca-ES"/>
              </w:rPr>
              <w:t>ompetències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ca-ES"/>
              </w:rPr>
              <w:t>Llibre de l’alumnat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lang w:val="ca-ES"/>
              </w:rPr>
              <w:t>Quadern d’activitats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ca-ES"/>
              </w:rPr>
              <w:t>Guia didàctica Tema 8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Llegir una narració i entendre-la correctament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04 a 106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8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6 a 8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ca-ES"/>
              </w:rPr>
              <w:t>Reconéixer els verbs, les seues formes i conéixer-ne l’infinitiu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07, 108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8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9, 10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ca-ES"/>
              </w:rPr>
              <w:t xml:space="preserve">Escriure correctament 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8"/>
                <w:lang w:val="ca-ES"/>
              </w:rPr>
              <w:t>ga, gue, gui, go, gu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09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8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Relacionar les paraules en camps semàntics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10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8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2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Descriure objectes i llocs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11 a 113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8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3 a 15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Fer una descripció oral d'objectes i llocs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14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8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6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page">
                        <wp:posOffset>5496560</wp:posOffset>
                      </wp:positionH>
                      <wp:positionV relativeFrom="paragraph">
                        <wp:posOffset>-2290445</wp:posOffset>
                      </wp:positionV>
                      <wp:extent cx="2544445" cy="267335"/>
                      <wp:effectExtent l="19685" t="3175" r="317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6480">
                                <a:solidFill>
                                  <a:srgbClr val="ffffcc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ca-ES" w:bidi="ar-SA"/>
                                    </w:rPr>
                                    <w:t>Programació d’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t" o:allowincell="t" style="position:absolute;margin-left:432.8pt;margin-top:-180.4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ca-ES" w:bidi="ar-SA"/>
                              </w:rPr>
                              <w:t>Programació d’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#ffffcc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Llegir una narració i entendre’n el sentit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la categoria morfològica del verb i emprar-la correctament en les fras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Conéixer el significat de l’infinitiu com a forma verbal i l’infinitiu amb què es relacionen una sèrie de verb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Trobar els infinitius amb els quals es relacionen una sèrie de formes verbals. </w:t>
            </w:r>
            <w:r>
              <w:rPr>
                <w:rFonts w:cs="Arial"/>
                <w:sz w:val="19"/>
                <w:szCs w:val="19"/>
                <w:lang w:val="ca-ES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Escriure correctament paraules amb </w:t>
            </w:r>
            <w:r>
              <w:rPr>
                <w:b/>
                <w:bCs/>
                <w:sz w:val="19"/>
                <w:szCs w:val="19"/>
                <w:lang w:val="ca-ES"/>
              </w:rPr>
              <w:t>ga, gue, gui, go, gu</w:t>
            </w:r>
            <w:r>
              <w:rPr>
                <w:sz w:val="19"/>
                <w:szCs w:val="19"/>
                <w:lang w:val="ca-ES"/>
              </w:rPr>
              <w:t>, segons el contex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>Conéixer la noció de “camp semàntic” i tenir presents diversos camps semàntics pertanyents a un entorn proper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Descriure objectes i llocs, explicant ordenadament com són en cada ca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 xml:space="preserve">Aproximar-se a la llengua des de mecanismes més lúdics que els habituals. 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  <w:szCs w:val="19"/>
                <w:lang w:val="ca-ES"/>
              </w:rPr>
            </w:pPr>
            <w:r>
              <w:rPr>
                <w:rFonts w:cs="Arial" w:ascii="Arial" w:hAnsi="Arial"/>
                <w:sz w:val="21"/>
                <w:szCs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Lectura d’una narració i comprensió del seu significat. </w:t>
            </w:r>
          </w:p>
          <w:p>
            <w:pPr>
              <w:pStyle w:val="GuiPT"/>
              <w:numPr>
                <w:ilvl w:val="0"/>
                <w:numId w:val="2"/>
              </w:numPr>
              <w:spacing w:before="57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Resposta de preguntes sobre el significat de la narració. </w:t>
            </w:r>
          </w:p>
          <w:p>
            <w:pPr>
              <w:pStyle w:val="GuiPT"/>
              <w:numPr>
                <w:ilvl w:val="0"/>
                <w:numId w:val="2"/>
              </w:numPr>
              <w:spacing w:before="57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laboració de frases amb paraules que s’han treballat en una activitat.</w:t>
            </w:r>
          </w:p>
          <w:p>
            <w:pPr>
              <w:pStyle w:val="GuiPT"/>
              <w:numPr>
                <w:ilvl w:val="0"/>
                <w:numId w:val="2"/>
              </w:numPr>
              <w:spacing w:before="57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Escriptura de paraules relacionades amb conceptes que han aparegut a la lectura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Escriptura dels infinitius corresponents a una sèrie de formes verbals, anotant al costat de cadascun la conjugació a què pertany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riptura del verb al qual fan referència una sèrie d’il·lustracions que es present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Relació de noms amb l’acció verbal que els correspon. </w:t>
            </w:r>
          </w:p>
          <w:p>
            <w:pPr>
              <w:pStyle w:val="GuiPT"/>
              <w:numPr>
                <w:ilvl w:val="0"/>
                <w:numId w:val="2"/>
              </w:numPr>
              <w:spacing w:before="57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Classificació de paraules que tenen el so de la </w:t>
            </w:r>
            <w:r>
              <w:rPr>
                <w:b/>
                <w:bCs/>
                <w:sz w:val="19"/>
                <w:szCs w:val="19"/>
                <w:lang w:val="ca-ES"/>
              </w:rPr>
              <w:t>g</w:t>
            </w:r>
            <w:r>
              <w:rPr>
                <w:sz w:val="19"/>
                <w:szCs w:val="19"/>
                <w:lang w:val="ca-ES"/>
              </w:rPr>
              <w:t xml:space="preserve"> de “gat” segons la manera com s’escriu aquest so. </w:t>
            </w:r>
          </w:p>
          <w:p>
            <w:pPr>
              <w:pStyle w:val="GuiPT"/>
              <w:numPr>
                <w:ilvl w:val="0"/>
                <w:numId w:val="2"/>
              </w:numPr>
              <w:spacing w:before="57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Escriptura del plural d’una sèrie d’expressions que es presenten. </w:t>
            </w:r>
          </w:p>
          <w:p>
            <w:pPr>
              <w:pStyle w:val="GuiPT"/>
              <w:numPr>
                <w:ilvl w:val="0"/>
                <w:numId w:val="2"/>
              </w:numPr>
              <w:spacing w:before="57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Compleció de frases a partir de la informació que ens transmeten diverses fotografie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Busca en una sopa de lletres de paraules relacionades amb el camp semàntic dels arbres. </w:t>
            </w:r>
          </w:p>
          <w:p>
            <w:pPr>
              <w:pStyle w:val="GuiPT"/>
              <w:numPr>
                <w:ilvl w:val="0"/>
                <w:numId w:val="2"/>
              </w:numPr>
              <w:spacing w:before="57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Compleció de descripcions amb una sèrie de paraules que es presenten. 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Redacció d’un text en el qual es descriga ordenadament un dibuix que s’ha presenta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Descripció d’objectes només tocant-los, com si fórem persones cegue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Descripció del caràcter i els costums d’un membre de la nostra família amb el qual tinguem una relació especial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Joc de les paraules encadenades i resposta de preguntes sobre diverses manifestacions artístiques. 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19"/>
                <w:lang w:val="ca-ES"/>
              </w:rPr>
            </w:pPr>
            <w:r>
              <w:rPr>
                <w:rFonts w:cs="Arial" w:ascii="Arial" w:hAnsi="Arial"/>
                <w:sz w:val="25"/>
                <w:szCs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right="170" w:hanging="227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Observar si són capaços de llegir un text narratiu i comprendre la informació que ens aport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Valorar que siguen capaços de formar frases en què apareguen verbs conjugats correctamen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Veure si escriuen amb correcció les grafies </w:t>
            </w:r>
            <w:r>
              <w:rPr>
                <w:b/>
                <w:bCs/>
                <w:sz w:val="19"/>
                <w:szCs w:val="19"/>
                <w:lang w:val="ca-ES"/>
              </w:rPr>
              <w:t>g, gu</w:t>
            </w:r>
            <w:r>
              <w:rPr>
                <w:sz w:val="19"/>
                <w:szCs w:val="19"/>
                <w:lang w:val="ca-ES"/>
              </w:rPr>
              <w:t xml:space="preserve"> en els llocs que correspong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Analitzar si coneixen camps semàntics i agrupen paraules segons el camp semàntic a què pertanyen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Observar si poden elaborar la descripció d’un espai o un ambient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alorar positivament que sàpien fer el joc de les paraules encadenades, combinant paraules en grup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8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a festa monstruosa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1012190</wp:posOffset>
              </wp:positionH>
              <wp:positionV relativeFrom="page">
                <wp:posOffset>-6762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6480">
                        <a:solidFill>
                          <a:srgbClr val="ffffcc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ca-ES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t" o:allowincell="f" style="position:absolute;margin-left:-79.75pt;margin-top:-53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ca-ES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ffffcc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Plantes carnívore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Números hasta el 9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8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a festa monstruos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4:27:00Z</dcterms:created>
  <dc:creator>.</dc:creator>
  <dc:description/>
  <dc:language>en-US</dc:language>
  <cp:lastModifiedBy>Albert cots</cp:lastModifiedBy>
  <cp:lastPrinted>2008-05-29T15:19:00Z</cp:lastPrinted>
  <dcterms:modified xsi:type="dcterms:W3CDTF">2012-09-03T16:58:00Z</dcterms:modified>
  <cp:revision>192</cp:revision>
  <dc:subject/>
  <dc:title>PRESENTACIÓN</dc:title>
</cp:coreProperties>
</file>